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В І 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конану роботу та проведені заходи  відділом з питань НС та ЦЗН за січень 2019року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ідготовлено звіт про стан невиробничого травматизму в м. Ніжині  за 2018 рік та Звіт відділу з питань НС за 2018рік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ізовано перевірку стану аварійних будівель на території м. Ніжин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ідпрацьовано план роботи міської комісії з питань ТЕБ та НС на 2019 рік та проведено перше засідання комісії. Організовано проведення позачергового засідання міської комісії з питань безпечної життєдіяльності населенн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ізовано обстеження наслідків трьох пожеж, відпрацьовані акти обстеження та відповіді заявника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омплектовано групи слухачами на обласних курсах та в навчально – консультативному пункті м. Ніжин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ідготовлено проект рішення виконавчого комітету міської ради «Про продовження терміну дії рішення виконкому від 06.12.2018р. №417 «Про фінансування видатків за надання послуг з харчування евакуйованого населення» та представлено його на засіданні виконкому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озміщено в ЗМІ, на сайтах Ніжина та в Фейсбуці 4 застережливих публікації та  Звіт відділу з питань НС за 2018рік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ідготовлено порядок проведення наради з підведення підсумків ЦЗ за 2018рік, аналіз роботи органів управління міської ланки територіальної підсистеми ЄДС ЦЗ та слайд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ідкориговано план – графік проведення навчань, тренувань з цивільного захисту на СГД м. Ніжина у 2019році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ідготовлено проект розпорядження міського голови «Про запобігання травмування людей внаслідок падіння льодових бурульок», яке підписано та розміщено на офіційному сайті міської рад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з питань НС та ЦЗН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підписано</w:t>
      </w:r>
      <w:r>
        <w:rPr>
          <w:rFonts w:cs="Times New Roman" w:ascii="Times New Roman" w:hAnsi="Times New Roman"/>
          <w:sz w:val="28"/>
          <w:szCs w:val="28"/>
        </w:rPr>
        <w:t xml:space="preserve">                   Г.Г.Черниш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59:00Z</dcterms:created>
  <dc:creator>NS</dc:creator>
  <dc:description/>
  <cp:keywords/>
  <dc:language>en-US</dc:language>
  <cp:lastModifiedBy>NS</cp:lastModifiedBy>
  <dcterms:modified xsi:type="dcterms:W3CDTF">2019-02-01T12:00:00Z</dcterms:modified>
  <cp:revision>2</cp:revision>
  <dc:subject/>
  <dc:title/>
</cp:coreProperties>
</file>